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τριας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/Η  ΑΙΤΩΝ/ΑΙΤΟΥΣΑ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   /  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ΕΙΜΑΙ ΦΟΙΤΗΤΗΣ «ΕΠΙ ΠΤΥΧΙΩ» ΚΑΙ ΟΤΙ ΔΕΝ ΥΠΕΡΒΑΙΝΩ ΣΥΝΟΛΙΚΑ ΤΟΝ ΠΡΟΒΛΕΠΟΜΕΝΟ ΑΡΙΘΜΟ ΟΦΕΙΛΟΜΕΝΩΝ ΜΑΘΗΜΑΤΩΝ (ΤΟ ΑΝΩΤΕΡΟ ΟΚΤΩ (8)  ΜΑΘΗΜΑΤΑ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ΠΟΓΡΑΦΗ ΦΟΙΤΗΤΗ/ΤΡΙΑΣ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1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4-10-14T10:02:00Z</dcterms:modified>
  <cp:revision>3</cp:revision>
  <dc:subject/>
  <dc:title>Ethan Frome</dc:title>
</cp:coreProperties>
</file>