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τριας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/Η  ΑΙΤΩΝ/ΑΙΤΟΥΣΑ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   /  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 xml:space="preserve">ΔΗΛΩΝΩ ΥΠΕΥΘΥΝΑ ΕΙΜΑΙ ΦΟΙΤΗΤΗΣ «ΕΠΙ ΠΤΥΧΙΩ» ΚΑΙ ΟΤΙ ΔΕΝ ΥΠΕΡΒΑΙΝΩ ΣΥΝΟΛΙΚΑ ΤΟΝ ΠΡΟΒΛΕΠΟΜΕΝΟ ΑΡΙΘΜΟ ΟΦΕΙΛΟΜΕΝΩΝ ΜΑΘΗΜΑΤΩΝ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(ΤΟ ΑΝΩΤΕΡΟ ΟΚΤΩ (8)  ΜΑΘΗΜΑΤΑ)   ΓΙΑ ΔΕΑΠΤ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ΤΟ ΑΝΩΤΕΡΟ  ΔΕΚΑ ΟΚΤΩ (18)  ΜΑΘΗΜΑΤΑ)   ΓΙΑ ΕΤ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ΟΓΡΑΦΗ ΦΟΙΤΗΤΗ/ΤΡΙΑ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3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5-05-27T10:06:00Z</dcterms:modified>
  <cp:revision>3</cp:revision>
  <dc:subject/>
  <dc:title>Ethan Frome</dc:title>
</cp:coreProperties>
</file>