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) Καταθέτω την ακαδημαϊκή μου ταυτότητα  (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 xml:space="preserve">υποχρέωση επιστροφής της, στη Γραμματεία του Τμήματος Γ. Σεφέρη 2 Τ.Κ. 30100 Αγρίνιο,  έχουν οι πτυχιούχοι εάν ισχύει και μετά την ορκωμοσία)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0:00Z</dcterms:created>
  <dc:creator>Kostas</dc:creator>
  <dc:description/>
  <dc:language>en-US</dc:language>
  <cp:lastModifiedBy>User</cp:lastModifiedBy>
  <cp:lastPrinted>2016-06-13T14:51:00Z</cp:lastPrinted>
  <dcterms:modified xsi:type="dcterms:W3CDTF">2023-03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