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διπλωματικής εργασίας του φοιτητή/ τριας 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 , Η  ΑΙΤ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/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 xml:space="preserve">ΔΗΛΩΝΩ ΥΠΕΥΘΥΝΑ ΟΤΙ ΔΕΝ ΥΠΕΡΒΑΙΝΩ ΣΥΝΟΛΙΚΑ ΤΟΝ ΠΡΟΒΛΕΠΟΜΕΝΟ ΑΡΙΘΜΟ ΟΦΕΙΛΟΜΕΝΩΝ ΜΑΘΗΜΑΤΩΝ (ΤΟ ΑΝΩΤΕΡΟ ΤΡΙΑ (3)  ΜΑΘΗΜΑΤΑ) ΜΕΧΡΙ ΚΑΙ ΛΗΞΕΩΣ ΤΟΥ ΤΕΤΑΡΤΟΥ ΕΤΟΥΣ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ΥΠΟΓΡΑΦΗ ΦΟΙΤΗΤ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ΔΙΠΛΩΜΑΤΙ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0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3-03-20T09:30:00Z</dcterms:modified>
  <cp:revision>2</cp:revision>
  <dc:subject/>
  <dc:title>Ethan Frome</dc:title>
</cp:coreProperties>
</file>