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Εκπόνησης διδακτορικής διατριβής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ΤΟΙΧΕΙΑ ΥΠΟΨΗΦΙΟΥ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……………………..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EMAIL</w:t>
      </w:r>
      <w:r>
        <w:rPr/>
        <w:t>:………………………………..</w:t>
      </w:r>
    </w:p>
    <w:p>
      <w:pPr>
        <w:pStyle w:val="Normal"/>
        <w:spacing w:lineRule="auto" w:line="36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/>
        <w:t>…………………………………</w:t>
      </w:r>
      <w:r>
        <w:rPr/>
        <w:t>.202</w:t>
      </w:r>
      <w:r>
        <w:rPr>
          <w:lang w:val="en-US"/>
        </w:rPr>
        <w:t>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Το Πανεπιστήμιο Πατρώ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ήμα Επιστήμης και Τεχνολογίας Τροφίμ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Παρακαλώ να γίνει δεκτή η υποψηφιότητά μου για εκπόνηση διδακτορικής διατριβής.</w:t>
      </w:r>
    </w:p>
    <w:p>
      <w:pPr>
        <w:pStyle w:val="Normal"/>
        <w:spacing w:lineRule="auto" w:line="360"/>
        <w:jc w:val="both"/>
        <w:rPr/>
      </w:pPr>
      <w:r>
        <w:rPr/>
        <w:t>Συνημμένα υποβάλλω: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jc w:val="both"/>
        <w:rPr>
          <w:sz w:val="22"/>
          <w:szCs w:val="22"/>
        </w:rPr>
      </w:pPr>
      <w:r>
        <w:rPr/>
        <w:t>1.</w:t>
        <w:tab/>
        <w:t>Αναλυτικό Βιογραφικό σημείωμα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2.</w:t>
        <w:tab/>
        <w:t>Αντίγραφα τίτλων σπουδών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3.</w:t>
        <w:tab/>
        <w:t>Πράξη αναγνώρισης από το Δ.Ο.Α.Τ.Α.Π.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ab/>
      </w:r>
      <w:r>
        <w:rPr/>
        <w:t>(μόνο για τα διπλώματα εξωτερικού)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4.</w:t>
        <w:tab/>
        <w:t>Τίτλους ξένων γλωσσών επικυρωμένου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  <w:t>5.</w:t>
        <w:tab/>
        <w:t xml:space="preserve">Αντίγραφα ερευνητικού 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ή συγγραφικού έργου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  <w:t>6.</w:t>
        <w:tab/>
        <w:t xml:space="preserve">Αντίγραφο αστυνομικής ταυτότητας 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ή διαβατηρίου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7. Σχέδιο εκπόνησης διατριβής</w:t>
        <w:tab/>
        <w:t xml:space="preserve">   </w:t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8.</w:t>
        <w:tab/>
        <w:t>Συστατικές επιστολέ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Ο / Η  ΑΙΤ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1418" w:footer="0" w:bottom="360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3:00Z</dcterms:created>
  <dc:creator>Καλευράς Αλέξανδρος</dc:creator>
  <dc:description/>
  <dc:language>en-US</dc:language>
  <cp:lastModifiedBy>User</cp:lastModifiedBy>
  <cp:lastPrinted>2011-04-20T12:07:00Z</cp:lastPrinted>
  <dcterms:modified xsi:type="dcterms:W3CDTF">2023-04-05T08:43:00Z</dcterms:modified>
  <cp:revision>2</cp:revision>
  <dc:subject/>
  <dc:title>ΑΙΤΗΣΗ</dc:title>
</cp:coreProperties>
</file>