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διπλωματι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, Η  ΑΙΤ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ΔΙΠΛΩΜΑΤΙ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5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3-07-04T04:55:00Z</dcterms:modified>
  <cp:revision>2</cp:revision>
  <dc:subject/>
  <dc:title>Ethan Frome</dc:title>
</cp:coreProperties>
</file>