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τριας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/Η  ΑΙΤΩΝ/ΑΙΤΟΥΣΑ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ΔΗΛΩΝΩ ΥΠΕΥΘΥΝΑ ΟΤΙ ΦΟΙΤΩ ΣΤΟ 10</w:t>
            </w:r>
            <w:r>
              <w:rPr>
                <w:rFonts w:cs="Cambria" w:ascii="Cambria" w:hAnsi="Cambria"/>
                <w:b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</w:rPr>
              <w:t xml:space="preserve"> ΕΞΑΜΗΝΟ Ή ΕΙΜΑΙ ΦΟΙΤΗΤΗΣ «ΕΠΙ ΠΤΥΧΙΩ» ΚΑΙ ΟΤΙ ΔΕΝ ΥΠΕΡΒΑΙΝΩ ΣΥΝΟΛΙΚΑ ΤΟΝ ΠΡΟΒΛΕΠΟΜΕΝΟ ΑΡΙΘΜΟ ΟΦΕΙΛΟΜΕΝΩΝ ΜΑΘΗΜΑΤΩΝ (ΤΟ ΑΝΩΤΕΡΟ ΟΚΤΩ (8)  ΜΑΘΗΜΑΤΑ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ΟΓΡΑΦΗ ΦΟΙΤΗΤΗ/ΤΡΙΑ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7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4-02-22T06:37:00Z</dcterms:modified>
  <cp:revision>2</cp:revision>
  <dc:subject/>
  <dc:title>Ethan Frome</dc:title>
</cp:coreProperties>
</file>